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62025</wp:posOffset>
                </wp:positionV>
                <wp:extent cx="1533525" cy="1038225"/>
                <wp:effectExtent l="698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hexagon">
                          <a:avLst>
                            <a:gd name="adj" fmla="val 36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t>TABL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0pt;margin-top:75.75pt;width:120.7pt;height:81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t>TABLE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24125</wp:posOffset>
                </wp:positionV>
                <wp:extent cx="1533525" cy="1038225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hexagon">
                          <a:avLst>
                            <a:gd name="adj" fmla="val 36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t>TABL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8.75pt;width:120.7pt;height:81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t>TABL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2581275</wp:posOffset>
                </wp:positionV>
                <wp:extent cx="1533525" cy="1038225"/>
                <wp:effectExtent l="698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hexagon">
                          <a:avLst>
                            <a:gd name="adj" fmla="val 36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t>TABL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203.25pt;width:120.7pt;height:81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t>TABL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876300</wp:posOffset>
                </wp:positionV>
                <wp:extent cx="1533525" cy="1038225"/>
                <wp:effectExtent l="698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hexagon">
                          <a:avLst>
                            <a:gd name="adj" fmla="val 36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t>TABL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69pt;width:120.7pt;height:81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t>TABLE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62025</wp:posOffset>
                </wp:positionV>
                <wp:extent cx="1533525" cy="1038225"/>
                <wp:effectExtent l="698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hexagon">
                          <a:avLst>
                            <a:gd name="adj" fmla="val 36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t>TABL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5.75pt;width:120.7pt;height:81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t>TABLE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581275</wp:posOffset>
                </wp:positionV>
                <wp:extent cx="1533525" cy="1038225"/>
                <wp:effectExtent l="698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hexagon">
                          <a:avLst>
                            <a:gd name="adj" fmla="val 36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US" w:bidi="ar-SA"/>
                              </w:rPr>
                              <w:t>TABL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03.25pt;width:120.7pt;height:81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en-US" w:bidi="ar-SA"/>
                        </w:rPr>
                        <w:t>TABL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-518795</wp:posOffset>
                </wp:positionV>
                <wp:extent cx="1501140" cy="12471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D PAPERS BY CLASS PERIOD/EXTRA COPIES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98.2pt;mso-wrap-distance-left:9.05pt;mso-wrap-distance-right:9.05pt;mso-wrap-distance-top:0pt;mso-wrap-distance-bottom:0pt;margin-top:-40.8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DED PAPERS BY CLASS PERIOD/EXTRA COPIES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338580</wp:posOffset>
                </wp:positionV>
                <wp:extent cx="83058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S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5.7pt;mso-wrap-distance-left:9.05pt;mso-wrap-distance-right:9.05pt;mso-wrap-distance-top:0pt;mso-wrap-distance-bottom:0pt;margin-top:105.4pt;mso-position-vertical-relative:text;margin-left:-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 S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3796030</wp:posOffset>
                </wp:positionV>
                <wp:extent cx="3286125" cy="1343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COLOR CODED FOLDERS BY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-GREE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R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-YELLO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-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05.75pt;mso-wrap-distance-left:9.05pt;mso-wrap-distance-right:9.05pt;mso-wrap-distance-top:0pt;mso-wrap-distance-bottom:0pt;margin-top:298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COLOR CODED FOLDERS BY CLAS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-GREEN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-ORANG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-RED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-YELLOW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-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1530</wp:posOffset>
                </wp:positionH>
                <wp:positionV relativeFrom="paragraph">
                  <wp:posOffset>3801745</wp:posOffset>
                </wp:positionV>
                <wp:extent cx="1730375" cy="1343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SED WORK FILES-CHECK HERE FIRST WHEN YOU HAVE MISSED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105.75pt;mso-wrap-distance-left:9.05pt;mso-wrap-distance-right:9.05pt;mso-wrap-distance-top:0pt;mso-wrap-distance-bottom:0pt;margin-top:299.3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SED WORK FILES-CHECK HERE FIRST WHEN YOU HAVE MISSED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5135880</wp:posOffset>
                </wp:positionV>
                <wp:extent cx="84963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5.05pt;mso-wrap-distance-left:9.05pt;mso-wrap-distance-right:9.05pt;mso-wrap-distance-top:0pt;mso-wrap-distance-bottom:0pt;margin-top:404.4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4235</wp:posOffset>
                </wp:positionH>
                <wp:positionV relativeFrom="paragraph">
                  <wp:posOffset>2519680</wp:posOffset>
                </wp:positionV>
                <wp:extent cx="897255" cy="647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50.95pt;mso-wrap-distance-left:9.05pt;mso-wrap-distance-right:9.05pt;mso-wrap-distance-top:0pt;mso-wrap-distance-bottom:0pt;margin-top:198.4pt;mso-position-vertical-relative:text;margin-left:-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1455</wp:posOffset>
                </wp:positionH>
                <wp:positionV relativeFrom="paragraph">
                  <wp:posOffset>424180</wp:posOffset>
                </wp:positionV>
                <wp:extent cx="929005" cy="4333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FREE ZONE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ACH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RE BIN TO TURN IN WORK. LOOK FOR YOUR COLORED CLASS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FREE ZON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41.25pt;mso-wrap-distance-left:9.05pt;mso-wrap-distance-right:9.05pt;mso-wrap-distance-top:0pt;mso-wrap-distance-bottom:0pt;margin-top:33.4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 FREE ZONE!!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ACHE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RE BIN TO TURN IN WORK. LOOK FOR YOUR COLORED CLASS FOLD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 FREE ZON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4235</wp:posOffset>
                </wp:positionH>
                <wp:positionV relativeFrom="paragraph">
                  <wp:posOffset>-337820</wp:posOffset>
                </wp:positionV>
                <wp:extent cx="2287905" cy="1066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ERS: USAGE IS A PRIVILEGE! DO NOT CHANGE ANY SETTINGS OR BACKGROUNDS OR YOU WILL SERVE IS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83.95pt;mso-wrap-distance-left:9.05pt;mso-wrap-distance-right:9.05pt;mso-wrap-distance-top:0pt;mso-wrap-distance-bottom:0pt;margin-top:-26.6pt;mso-position-vertical-relative:text;margin-left:-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ERS: USAGE IS A PRIVILEGE! DO NOT CHANGE ANY SETTINGS OR BACKGROUNDS OR YOU WILL SERVE I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423545</wp:posOffset>
                </wp:positionV>
                <wp:extent cx="3286125" cy="5257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ORS/3 HOLE PUNCH FOR STUDENT 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1.4pt;mso-wrap-distance-left:9.05pt;mso-wrap-distance-right:9.05pt;mso-wrap-distance-top:0pt;mso-wrap-distance-bottom:0pt;margin-top:-3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ATORS/3 HOLE PUNCH FOR STUDENT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9515</wp:posOffset>
                </wp:positionH>
                <wp:positionV relativeFrom="paragraph">
                  <wp:posOffset>5197475</wp:posOffset>
                </wp:positionV>
                <wp:extent cx="3286125" cy="318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TRASH CANS/RECYCLE B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5.05pt;mso-wrap-distance-left:9.05pt;mso-wrap-distance-right:9.05pt;mso-wrap-distance-top:0pt;mso-wrap-distance-bottom:0pt;margin-top:409.2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TRASH CANS/RECYCLE 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1:00Z</dcterms:created>
  <dc:creator> </dc:creator>
  <dc:description/>
  <cp:keywords/>
  <dc:language>en-US</dc:language>
  <cp:lastModifiedBy> </cp:lastModifiedBy>
  <cp:lastPrinted>2010-06-03T09:26:00Z</cp:lastPrinted>
  <dcterms:modified xsi:type="dcterms:W3CDTF">2011-05-13T14:01:00Z</dcterms:modified>
  <cp:revision>2</cp:revision>
  <dc:subject/>
  <dc:title/>
</cp:coreProperties>
</file>